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1-01-2025-004903-58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0850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15 июл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/>
        <w:t xml:space="preserve">Тамоян Максима Мамеевича,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, не работающего, паспорт: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06.05.2025 в 00 час. 01 мин. по адресу: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, гр. Тамоян М.М. не оплатил административный штраф в размере 500 рублей по постановлению по делу об административном правонарушении </w:t>
      </w:r>
      <w:r>
        <w:rPr>
          <w:color w:val="000099"/>
          <w:sz w:val="25"/>
          <w:szCs w:val="25"/>
        </w:rPr>
        <w:t>№ 18810086230002416173 от 23.02.2025</w:t>
      </w:r>
      <w:r>
        <w:rPr>
          <w:sz w:val="25"/>
          <w:szCs w:val="25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моян М.М. в судебном заседании пояснил, что своевременно не оплатил штраф, так как она не появились на Госуслугах. Ранее все штрафы, которые были   - оплатил, этот не видел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65954 от 14.07.2025;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18810086230002416173 от 23.02.2025</w:t>
      </w:r>
      <w:r>
        <w:rPr>
          <w:sz w:val="25"/>
          <w:szCs w:val="25"/>
        </w:rPr>
        <w:t>, согласно которому Тамоян М.М.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параметры поиска правонарушений; протокол 86 ХА № 001497 от 14.07.2025 об административном задержании; рапорт сотрудника полиции от 14.07.2025; сведения ГИС ГМП, согласно которых штраф не оплачен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Тамоян М.М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18810086230002416173 от 23.02.2025</w:t>
      </w:r>
      <w:r>
        <w:rPr>
          <w:sz w:val="25"/>
          <w:szCs w:val="25"/>
        </w:rPr>
        <w:t>, вступило в законную силу 06.03.2025. Следовательно, штраф должен был быть уплачен по 05.05.2025 включительно, но в установленный законом срок уплачен не был, доказательств обратного не представлено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Тамоян М.М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административного штрафа </w:t>
      </w:r>
      <w:r>
        <w:rPr>
          <w:color w:val="000099"/>
          <w:sz w:val="25"/>
          <w:szCs w:val="25"/>
        </w:rPr>
        <w:t>в двукратном размере суммы неуплаченного административного штрафа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Тамоян Максима Мамее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>
          <w:rFonts w:eastAsia="MS Mincho;ＭＳ 明朝"/>
          <w:color w:val="FF0000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15008502520169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4"/>
          <w:szCs w:val="24"/>
        </w:rPr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